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4428"/>
      </w:tblGrid>
      <w:tr>
        <w:trPr>
          <w:trHeight w:val="2604" w:hRule="atLeast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29055</wp:posOffset>
                      </wp:positionV>
                      <wp:extent cx="5257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04.65pt;width:413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  <w:r>
              <w:rPr>
                <w:i/>
                <w:iCs/>
                <w:sz w:val="28"/>
              </w:rPr>
              <w:t>RETURN THIS FORM TO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 xml:space="preserve">Enrollment Deadli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Extended to 2/3/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5868" w:type="dxa"/>
            <w:gridSpan w:val="2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MAW Government Employees Depart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eral Employees’ Semina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16 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treet, NW  -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Flo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hington, DC  200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carelli@iamaw.or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  301-373-28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EDERAL EMPLOYEES’ SEMINA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nrollment Form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March 19 – March 24, 200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428" w:type="dxa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le: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l Lodge No:                  District Lodge No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</w:t>
            </w:r>
            <w:r>
              <w:rPr>
                <w:sz w:val="28"/>
              </w:rPr>
              <w:t xml:space="preserve">  Male          </w:t>
            </w: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</w:t>
            </w:r>
            <w:r>
              <w:rPr>
                <w:sz w:val="28"/>
              </w:rPr>
              <w:t xml:space="preserve">  Female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ty:                                                            State:                    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Zip:            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ome phone:  (       )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phone: (       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ther phones: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  (       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al Security No:  (Mandatory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hinists’ Book No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ubmitted by Local Lodge President or Recording Secretary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le: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ling 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ty:                                                            State:                    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Zip:            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ytime Phone:  (       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33:00Z</dcterms:created>
  <dc:creator>fcarelli</dc:creator>
  <dc:description/>
  <cp:keywords/>
  <dc:language>en-US</dc:language>
  <cp:lastModifiedBy>Frank Carelli</cp:lastModifiedBy>
  <cp:lastPrinted>2006-01-26T08:37:00Z</cp:lastPrinted>
  <dcterms:modified xsi:type="dcterms:W3CDTF">2006-01-27T12:33:00Z</dcterms:modified>
  <cp:revision>2</cp:revision>
  <dc:subject/>
  <dc:title>GL 2 – Government Employees</dc:title>
</cp:coreProperties>
</file>