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22"/>
          <w:lang w:val="en-GB"/>
        </w:rPr>
        <w:t>Montevideo,  2</w:t>
      </w:r>
      <w:r>
        <w:rPr>
          <w:rFonts w:cs="Verdana" w:ascii="Verdana" w:hAnsi="Verdana"/>
          <w:sz w:val="22"/>
          <w:vertAlign w:val="superscript"/>
          <w:lang w:val="en-GB"/>
        </w:rPr>
        <w:t>nd</w:t>
      </w:r>
      <w:r>
        <w:rPr>
          <w:rFonts w:cs="Verdana" w:ascii="Verdana" w:hAnsi="Verdana"/>
          <w:sz w:val="22"/>
          <w:lang w:val="en-GB"/>
        </w:rPr>
        <w:t xml:space="preserve"> May, 2006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Paul Adams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jecutivo Principal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Dear Mr. Adams,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I am writing on behalf of the IUF Latin American Regional Secretariat and its 67 affiliates in 17 countries to express our profound concern about the anti-union campaign launched by Reynolds American in response to worker support for union representation and union efforts to gain recognition at RAI facilities in and near Winston-Salem, North Carolina.</w:t>
      </w:r>
    </w:p>
    <w:p>
      <w:pPr>
        <w:pStyle w:val="Textoindependiente2"/>
        <w:rPr/>
      </w:pPr>
      <w:r>
        <w:rPr/>
        <w:t>We are shocked and deeply disturbed by the overtly anti-union message and the veiled threats being aimed at workers who have expressed their support for union representation. This is all the more unsettling in light of the co-operation between BAT and the IUF and its affiliates in the recent past and what this is telling us about how BAT views this co-operation and its relationships with unions in general.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Furthermore, Reynolds American CEO Susan Ivey, a long-standing BAT and Brown &amp; Williamson executive, has personally become involved in spreading malicious fabrications about the unions seeking to organise the workforce and in intimidating workers who would seek union representation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 call on you to put a stop to this campaign and to ensure that the workers in Winston-Salem are given the opportunity to exercise their right to choose union representation free from intimidation and coercion from management.</w:t>
      </w:r>
    </w:p>
    <w:p>
      <w:pPr>
        <w:pStyle w:val="TextBody"/>
        <w:spacing w:before="0" w:after="48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incerely,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Gerardo Iglesias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atin American Regional Secretary</w:t>
      </w:r>
    </w:p>
    <w:p>
      <w:pPr>
        <w:pStyle w:val="Normal"/>
        <w:rPr>
          <w:rFonts w:ascii="Verdana" w:hAnsi="Verdana" w:cs="Verdana"/>
          <w:sz w:val="22"/>
          <w:szCs w:val="20"/>
          <w:lang w:val="es-ES"/>
        </w:rPr>
      </w:pPr>
      <w:r>
        <w:rPr>
          <w:rFonts w:cs="Verdana" w:ascii="Verdana" w:hAnsi="Verdana"/>
          <w:sz w:val="22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  <w:t xml:space="preserve">C/c: </w:t>
        <w:tab/>
        <w:t>IUF-Ginebra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en-GB"/>
        </w:rPr>
        <w:tab/>
      </w:r>
      <w:r>
        <w:rPr>
          <w:rFonts w:cs="Verdana" w:ascii="Verdana" w:hAnsi="Verdana"/>
          <w:sz w:val="18"/>
          <w:szCs w:val="20"/>
          <w:lang w:val="es-ES"/>
        </w:rPr>
        <w:t>Organizaciones afiliadas del sector taba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00" w:right="1701" w:gutter="0" w:header="881" w:top="2517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eastAsia="Arial" w:cs="Arial"/>
        <w:sz w:val="20"/>
        <w:lang w:val="pt-BR"/>
      </w:rPr>
    </w:pPr>
    <w:r>
      <w:rPr>
        <w:rFonts w:eastAsia="Arial" w:cs="Arial" w:ascii="Arial" w:hAnsi="Arial"/>
        <w:sz w:val="20"/>
        <w:lang w:val="pt-BR"/>
      </w:rPr>
      <w:t xml:space="preserve"> 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rel-uit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5207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Wilson Ferreira Aldunate 1229 Ofic. 201  -  CP: 11.100  -  Montevideo, Uruguay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sz w:val="20"/>
      </w:rPr>
      <w:t>Tel: (5982) 9007473 - 9021048 / Fax: 9030905  -  uita@rel-uita.org</w:t>
    </w:r>
  </w:p>
  <w:p>
    <w:pPr>
      <w:pStyle w:val="Footer"/>
      <w:tabs>
        <w:tab w:val="center" w:pos="4419" w:leader="none"/>
        <w:tab w:val="right" w:pos="8838" w:leader="none"/>
        <w:tab w:val="right" w:pos="9000" w:leader="none"/>
      </w:tabs>
      <w:ind w:left="-1080" w:right="-52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rel-uita.org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-523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315</wp:posOffset>
          </wp:positionH>
          <wp:positionV relativeFrom="paragraph">
            <wp:posOffset>-229870</wp:posOffset>
          </wp:positionV>
          <wp:extent cx="1491615" cy="1491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cretaría Regional Latinoamericana de la</w:t>
    </w:r>
  </w:p>
  <w:p>
    <w:pPr>
      <w:pStyle w:val="Header"/>
      <w:ind w:left="540" w:right="-523" w:hanging="0"/>
      <w:jc w:val="center"/>
      <w:rPr>
        <w:rFonts w:ascii="Arial" w:hAnsi="Arial" w:cs="Arial"/>
      </w:rPr>
    </w:pPr>
    <w:r>
      <w:rPr>
        <w:rFonts w:cs="Arial" w:ascii="Arial" w:hAnsi="Arial"/>
      </w:rPr>
      <w:t>Unión Internacional de Trabajadores de la Alimentación,</w:t>
    </w:r>
  </w:p>
  <w:p>
    <w:pPr>
      <w:pStyle w:val="Header"/>
      <w:pBdr>
        <w:bottom w:val="single" w:sz="4" w:space="1" w:color="000000"/>
      </w:pBdr>
      <w:ind w:left="540" w:right="-523" w:hanging="0"/>
      <w:jc w:val="center"/>
      <w:rPr>
        <w:rFonts w:ascii="Arial" w:hAnsi="Arial" w:cs="Arial"/>
      </w:rPr>
    </w:pPr>
    <w:r>
      <w:rPr>
        <w:rFonts w:cs="Arial" w:ascii="Arial" w:hAnsi="Arial"/>
      </w:rPr>
      <w:t>Agrícolas, Hoteles, Restaurantes, Tabaco y Afines (Rel-UITA)</w:t>
    </w:r>
  </w:p>
  <w:p>
    <w:pPr>
      <w:pStyle w:val="Header"/>
      <w:pBdr>
        <w:bottom w:val="single" w:sz="4" w:space="1" w:color="000000"/>
      </w:pBdr>
      <w:ind w:left="540" w:right="-523" w:hanging="0"/>
      <w:jc w:val="cent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  <w:t xml:space="preserve"> </w:t>
    </w:r>
  </w:p>
  <w:p>
    <w:pPr>
      <w:pStyle w:val="Header"/>
      <w:ind w:right="-1167" w:hanging="0"/>
      <w:rPr>
        <w:rFonts w:ascii="Arial" w:hAnsi="Arial" w:cs="Arial"/>
        <w:sz w:val="16"/>
        <w:szCs w:val="8"/>
      </w:rPr>
    </w:pPr>
    <w:r>
      <w:rPr>
        <w:rFonts w:cs="Arial" w:ascii="Arial" w:hAnsi="Arial"/>
        <w:sz w:val="16"/>
        <w:szCs w:val="8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1900</wp:posOffset>
              </wp:positionH>
              <wp:positionV relativeFrom="paragraph">
                <wp:posOffset>718185</wp:posOffset>
              </wp:positionV>
              <wp:extent cx="1104900" cy="6286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28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Comit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Latinoamericano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residen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rgentino Genei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UTHGR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rgent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Vicepresident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Neuza Barbo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CNT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Vicepresiden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nrique Ram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STIASRM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uis A. Pedra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</w:rPr>
                            <w:t>UNAC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lomb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lberto B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  <w:lang w:val="pt-BR"/>
                            </w:rPr>
                            <w:t>CONTAG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ilvia Villaverde</w:t>
                          </w:r>
                        </w:p>
                        <w:p>
                          <w:pPr>
                            <w:pStyle w:val="Heading3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FAOPCHPYA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rgent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iderlei de Oliveira</w:t>
                          </w:r>
                        </w:p>
                        <w:p>
                          <w:pPr>
                            <w:pStyle w:val="Heading3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AC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pt-BR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Barbara Saque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8"/>
                              <w:lang w:val="pt-BR"/>
                            </w:rPr>
                            <w:t>FESTRAS</w:t>
                          </w:r>
                        </w:p>
                        <w:p>
                          <w:pPr>
                            <w:pStyle w:val="Heading1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Guatem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95pt;mso-wrap-distance-left:9.05pt;mso-wrap-distance-right:9.05pt;mso-wrap-distance-top:0pt;mso-wrap-distance-bottom:0pt;margin-top:56.55pt;mso-position-vertical-relative:text;margin-left:-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Comité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Latinoamericano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residen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rgentino Geneir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UTHGR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Argent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Vicepresident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Neuza Barbo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CNT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Vicepresiden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nrique Ram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STIASRM</w:t>
                    </w:r>
                  </w:p>
                  <w:p>
                    <w:pPr>
                      <w:pStyle w:val="Heading3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Luis A. Pedraz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</w:rPr>
                      <w:t>UNAC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lomb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lberto B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  <w:lang w:val="pt-BR"/>
                      </w:rPr>
                      <w:t>CONTAG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ilvia Villaverde</w:t>
                    </w:r>
                  </w:p>
                  <w:p>
                    <w:pPr>
                      <w:pStyle w:val="Heading3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FAOPCHPYA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rgent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iderlei de Oliveira</w:t>
                    </w:r>
                  </w:p>
                  <w:p>
                    <w:pPr>
                      <w:pStyle w:val="Heading3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AC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pt-BR"/>
                      </w:rPr>
                    </w:r>
                  </w:p>
                  <w:p>
                    <w:pPr>
                      <w:pStyle w:val="Heading2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Barbara Saquec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i/>
                        <w:i/>
                        <w:sz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8"/>
                        <w:lang w:val="pt-BR"/>
                      </w:rPr>
                      <w:t>FESTRAS</w:t>
                    </w:r>
                  </w:p>
                  <w:p>
                    <w:pPr>
                      <w:pStyle w:val="Heading1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Guatema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 (W1);Arial" w:hAnsi="Univers (W1);Arial" w:cs="Univers (W1);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rFonts w:ascii="Verdana" w:hAnsi="Verdana" w:cs="Verdan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o UI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16:00Z</dcterms:created>
  <dc:creator>Patricia Iglesias</dc:creator>
  <dc:description/>
  <dc:language>en-US</dc:language>
  <cp:lastModifiedBy>Patricia Iglesias</cp:lastModifiedBy>
  <dcterms:modified xsi:type="dcterms:W3CDTF">2006-05-02T19:17:00Z</dcterms:modified>
  <cp:revision>4</cp:revision>
  <dc:subject/>
  <dc:title> </dc:title>
</cp:coreProperties>
</file>