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Roma 2 maggio 2006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288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120"/>
        <w:ind w:left="2880" w:hanging="0"/>
        <w:jc w:val="right"/>
        <w:rPr>
          <w:rFonts w:ascii="Verdana" w:hAnsi="Verdana" w:eastAsia="Times New Roman" w:cs="Verdana"/>
          <w:lang w:val="en-GB"/>
        </w:rPr>
      </w:pPr>
      <w:r>
        <w:rPr>
          <w:rFonts w:cs="Verdana" w:ascii="Verdana" w:hAnsi="Verdana"/>
          <w:lang w:val="en-GB"/>
        </w:rPr>
        <w:t>Paul Adams, Chief Executive</w:t>
        <w:br/>
        <w:t>Fax: +44-20-7240-0555</w:t>
        <w:br/>
      </w:r>
      <w:hyperlink r:id="rId2">
        <w:r>
          <w:rPr>
            <w:rStyle w:val="InternetLink"/>
            <w:rFonts w:cs="Verdana" w:ascii="Verdana" w:hAnsi="Verdana"/>
            <w:lang w:val="en-GB"/>
          </w:rPr>
          <w:t>Paul_Adams@bat.com</w:t>
        </w:r>
      </w:hyperlink>
    </w:p>
    <w:p>
      <w:pPr>
        <w:pStyle w:val="Normal"/>
        <w:spacing w:before="0" w:after="120"/>
        <w:ind w:left="2880" w:hanging="0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to: Michael Prideaux, Corporate Affairs Director</w:t>
        <w:br/>
      </w:r>
      <w:hyperlink r:id="rId3">
        <w:r>
          <w:rPr>
            <w:rStyle w:val="InternetLink"/>
            <w:rFonts w:cs="Verdana" w:ascii="Verdana" w:hAnsi="Verdana"/>
            <w:lang w:val="en-GB"/>
          </w:rPr>
          <w:t>Michael_Prideaux@bat.com</w:t>
        </w:r>
      </w:hyperlink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Prot. </w:t>
        <w:tab/>
        <w:t>47/SC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ar Mr. Adams,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have been informed by the IUF of the anti-union campaign launched by Reynolds American in response to worker support for union representation and union efforts to gain recognition at RAI facilities in and near Winston-Salem, North Carolina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are shocked and deeply disturbed by the overtly anti-union message and the veiled threats being aimed at workers who have expressed their support for union representation. This is all the more unsettling in light of the co-operation between BAT and the IUF and its affiliates in the recent past and what this is telling us about how BAT views this co-operation and its relationships with unions in general.</w:t>
      </w:r>
    </w:p>
    <w:p>
      <w:pPr>
        <w:pStyle w:val="Normal"/>
        <w:spacing w:before="0" w:after="12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urthermore, Reynolds American CEO Susan Ivey, a long-standing BAT and Brown &amp; Williamson executive, has personally become involved in spreading malicious fabrications about the unions seeking to organise the workforce and in intimidating workers who would seek union representation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We call on you to put a stop to this campaign and to ensure that the workers in Winston-Salem are given the opportunity to exercise their right to choose union representation free from intimidation and coercion from management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Sincerely,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. la Segreteria Nazionale</w:t>
      </w:r>
    </w:p>
    <w:p>
      <w:pPr>
        <w:pStyle w:val="TextBody"/>
        <w:jc w:val="center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Stefania Crogi</w:t>
      </w:r>
    </w:p>
    <w:p>
      <w:pPr>
        <w:pStyle w:val="Normal"/>
        <w:jc w:val="right"/>
        <w:rPr>
          <w:rFonts w:ascii="Verdana" w:hAnsi="Verdana" w:cs="Verdana"/>
          <w:i/>
          <w:i/>
          <w:sz w:val="24"/>
          <w:lang w:val="en-US" w:eastAsia="en-US"/>
        </w:rPr>
      </w:pPr>
      <w:r>
        <w:rPr>
          <w:rFonts w:cs="Verdana" w:ascii="Verdana" w:hAnsi="Verdana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459740</wp:posOffset>
            </wp:positionV>
            <wp:extent cx="2976880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ge">
                  <wp:posOffset>9718040</wp:posOffset>
                </wp:positionV>
                <wp:extent cx="697230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</w:rPr>
                              <w:t>Dipartimento Industri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00153 Roma - Via Leopoldo Serra, 31 - Tel.+39  0658561345 - Fax +39 0658561334 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www.fla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- e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flai-industria@fla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.05pt;mso-wrap-distance-left:9.05pt;mso-wrap-distance-right:9.05pt;mso-wrap-distance-top:0pt;mso-wrap-distance-bottom:0pt;margin-top:765.2pt;mso-position-vertical-relative:page;margin-left:-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ind w:right="72" w:hanging="0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</w:rPr>
                        <w:t>Dipartimento Industria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00153 Roma - Via Leopoldo Serra, 31 - Tel.+39  0658561345 - Fax +39 0658561334  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www.flai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 - e 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flai-industria@flai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eastAsia="Times New Roman" w:cs="Verdana"/>
      <w:sz w:val="26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eastAsia="Times New Roman" w:cs="Verdana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_Adams@bat.com" TargetMode="External"/><Relationship Id="rId3" Type="http://schemas.openxmlformats.org/officeDocument/2006/relationships/hyperlink" Target="mailto:Michael_Prideaux@bat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flai.it/" TargetMode="External"/><Relationship Id="rId6" Type="http://schemas.openxmlformats.org/officeDocument/2006/relationships/hyperlink" Target="mailto:flai-industria@flai.it" TargetMode="External"/><Relationship Id="rId7" Type="http://schemas.openxmlformats.org/officeDocument/2006/relationships/hyperlink" Target="http://www.flai.it/" TargetMode="External"/><Relationship Id="rId8" Type="http://schemas.openxmlformats.org/officeDocument/2006/relationships/hyperlink" Target="mailto:flai-industria@fla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0:00Z</dcterms:created>
  <dc:creator>**</dc:creator>
  <dc:description/>
  <dc:language>en-US</dc:language>
  <cp:lastModifiedBy>Marina Santovito</cp:lastModifiedBy>
  <cp:lastPrinted>2003-07-02T11:47:00Z</cp:lastPrinted>
  <dcterms:modified xsi:type="dcterms:W3CDTF">2006-05-02T08:45:00Z</dcterms:modified>
  <cp:revision>4</cp:revision>
  <dc:subject/>
  <dc:title> </dc:title>
</cp:coreProperties>
</file>