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center"/>
        <w:rPr>
          <w:b/>
          <w:b/>
        </w:rPr>
      </w:pPr>
      <w:r>
        <w:rPr>
          <w:b/>
        </w:rPr>
        <w:t>TROUBLE-SHOOTING DEPARTMENT OF DEFENSE</w:t>
      </w:r>
    </w:p>
    <w:p>
      <w:pPr>
        <w:pStyle w:val="Normal"/>
        <w:jc w:val="center"/>
        <w:rPr>
          <w:b/>
          <w:b/>
        </w:rPr>
      </w:pPr>
      <w:r>
        <w:rPr>
          <w:b/>
        </w:rPr>
        <w:t>SECURITY CLEARANCES FOR IAM MEMBERS</w:t>
      </w:r>
    </w:p>
    <w:p>
      <w:pPr>
        <w:pStyle w:val="Normal"/>
        <w:jc w:val="center"/>
        <w:rPr>
          <w:b/>
          <w:b/>
        </w:rPr>
      </w:pPr>
      <w:r>
        <w:rPr>
          <w:b/>
        </w:rPr>
        <w:t>IAM Legal Department</w:t>
      </w:r>
    </w:p>
    <w:p>
      <w:pPr>
        <w:pStyle w:val="Normal"/>
        <w:jc w:val="center"/>
        <w:rPr>
          <w:b/>
          <w:b/>
        </w:rPr>
      </w:pPr>
      <w:r>
        <w:rPr>
          <w:b/>
        </w:rPr>
        <w:t>June 2007</w:t>
      </w:r>
    </w:p>
    <w:p>
      <w:pPr>
        <w:pStyle w:val="Normal"/>
        <w:jc w:val="both"/>
        <w:rPr/>
      </w:pPr>
      <w:r>
        <w:rPr/>
      </w:r>
    </w:p>
    <w:p>
      <w:pPr>
        <w:pStyle w:val="Normal"/>
        <w:jc w:val="both"/>
        <w:rPr>
          <w:b/>
          <w:b/>
        </w:rPr>
      </w:pPr>
      <w:r>
        <w:rPr>
          <w:b/>
        </w:rPr>
        <w:t>I.</w:t>
        <w:tab/>
        <w:t>Introduction</w:t>
      </w:r>
    </w:p>
    <w:p>
      <w:pPr>
        <w:pStyle w:val="Normal"/>
        <w:jc w:val="both"/>
        <w:rPr>
          <w:b/>
          <w:b/>
        </w:rPr>
      </w:pPr>
      <w:r>
        <w:rPr>
          <w:b/>
        </w:rPr>
      </w:r>
    </w:p>
    <w:p>
      <w:pPr>
        <w:pStyle w:val="Normal"/>
        <w:jc w:val="both"/>
        <w:rPr/>
      </w:pPr>
      <w:r>
        <w:rPr/>
        <w:tab/>
        <w:t xml:space="preserve">Thousands of IAM-represented employees are required to obtain security clearances from the United States Department of Defense (“DoD”), including employees of private-sector companies having contracts with DoD, as well as civilian employees of the DoD or one of the military branches.  The number of members who encounter security-clearance problems seems to have increased since 9/11, probably as the result a crackdown by DoD to make sure that all employees who are supposed to have security clearances actually go through the process.  As a result, we have developed these guidelines to assist in the representation of members with security-clearance problems.  </w:t>
      </w:r>
    </w:p>
    <w:p>
      <w:pPr>
        <w:pStyle w:val="Normal"/>
        <w:jc w:val="both"/>
        <w:rPr/>
      </w:pPr>
      <w:r>
        <w:rPr/>
      </w:r>
    </w:p>
    <w:p>
      <w:pPr>
        <w:pStyle w:val="Normal"/>
        <w:jc w:val="both"/>
        <w:rPr/>
      </w:pPr>
      <w:r>
        <w:rPr/>
        <w:tab/>
        <w:t xml:space="preserve">Briefly put, employees facing DoD security-clearance problems should be advised to:  (1) be completely honest and forthright on their application and at any interviews;  (2) identify any potential problems as early in the process as possible and take immediate steps to “mitigate” any problems identified; and  (3) follow all appeal procedures and comply with all deadlines.  The following guideline starts with a brief discussion of types of security problems that most frequently arise, followed by a discussion of the procedure, with a particular focus on those parts of the process where an employee is most likely to improve his or her chances of obtaining a security clearance.  </w:t>
      </w:r>
    </w:p>
    <w:p>
      <w:pPr>
        <w:pStyle w:val="Normal"/>
        <w:jc w:val="both"/>
        <w:rPr/>
      </w:pPr>
      <w:r>
        <w:rPr/>
      </w:r>
    </w:p>
    <w:p>
      <w:pPr>
        <w:pStyle w:val="Normal"/>
        <w:ind w:left="432" w:right="432" w:hanging="0"/>
        <w:jc w:val="both"/>
        <w:rPr>
          <w:sz w:val="22"/>
          <w:szCs w:val="22"/>
        </w:rPr>
      </w:pPr>
      <w:r>
        <w:rPr>
          <w:b/>
          <w:sz w:val="22"/>
          <w:szCs w:val="22"/>
        </w:rPr>
        <w:t>Note:</w:t>
      </w:r>
      <w:r>
        <w:rPr>
          <w:sz w:val="22"/>
          <w:szCs w:val="22"/>
        </w:rPr>
        <w:t xml:space="preserve">  This guideline focuses on the DoD program which handles security clearances for employees of private companies having contracts with DoD.  For IAM members employed directly by DoD or one of its constituent military branches, the procedures will vary slightly, but the overall process is quite similar to the one described here.  For employees of other federal agencies, the security-clearance process may vary considerably, although it is likely to be similar in many respects, especially in the earlier stages.  For questions pertaining to security-clearance procedures in federal agencies other than DoD, contact the IAM Legal Department.</w:t>
      </w:r>
    </w:p>
    <w:p>
      <w:pPr>
        <w:pStyle w:val="Normal"/>
        <w:jc w:val="both"/>
        <w:rPr/>
      </w:pPr>
      <w:r>
        <w:rPr/>
      </w:r>
    </w:p>
    <w:p>
      <w:pPr>
        <w:pStyle w:val="Normal"/>
        <w:jc w:val="both"/>
        <w:rPr/>
      </w:pPr>
      <w:r>
        <w:rPr/>
      </w:r>
    </w:p>
    <w:p>
      <w:pPr>
        <w:pStyle w:val="Normal"/>
        <w:jc w:val="both"/>
        <w:rPr/>
      </w:pPr>
      <w:r>
        <w:rPr>
          <w:b/>
        </w:rPr>
        <w:t>II.</w:t>
        <w:tab/>
        <w:t>The “Law” of Security Clearances</w:t>
      </w:r>
    </w:p>
    <w:p>
      <w:pPr>
        <w:pStyle w:val="Normal"/>
        <w:jc w:val="both"/>
        <w:rPr/>
      </w:pPr>
      <w:r>
        <w:rPr/>
      </w:r>
    </w:p>
    <w:p>
      <w:pPr>
        <w:pStyle w:val="Normal"/>
        <w:jc w:val="both"/>
        <w:rPr/>
      </w:pPr>
      <w:r>
        <w:rPr/>
        <w:tab/>
        <w:t xml:space="preserve">DoD makes security-clearance decisions based upon its “Adjudicative Guidelines for Determining Eligibility for Access to Classified Information” (copy attached).  The Guidelines state that “[d]ecisions regarding eligibility for access to classified information take into account factors that could cause a conflict of interest and place a person in the position of having to choose between his or her commitments to the United States . . . and any other compelling loyalty.  Access decisions also take into account a person’s reliability, trustworthiness and ability to protect classified information.”  </w:t>
      </w:r>
    </w:p>
    <w:p>
      <w:pPr>
        <w:pStyle w:val="Normal"/>
        <w:jc w:val="both"/>
        <w:rPr/>
      </w:pPr>
      <w:r>
        <w:rPr/>
      </w:r>
    </w:p>
    <w:p>
      <w:pPr>
        <w:pStyle w:val="Normal"/>
        <w:jc w:val="both"/>
        <w:rPr/>
      </w:pPr>
      <w:r>
        <w:rPr/>
        <w:tab/>
        <w:t xml:space="preserve">Thirteen topical guidelines relating to specific areas of potential concern (e.g., “foreign influence,” “sexual behavior,” financial considerations,” “alcohol consumption”) set forth “conditions that could raise a security concern and may be disqualifying” (e.g, “inability or unwillingness to satisfy debts”), as well as “conditions that could mitigate security concerns”  (e.g., “the individual initiated a good-faith effort to repay overdue creditors or otherwise resolve debts”).  The Guidelines further provide, generally, that each applicant’s particular circumstances should be considered, including, </w:t>
      </w:r>
      <w:r>
        <w:rPr>
          <w:i/>
        </w:rPr>
        <w:t>inter alia</w:t>
      </w:r>
      <w:r>
        <w:rPr/>
        <w:t>, “the frequency and recency of the conduct,” “the presence or absence of rehabilitation and other permanent behavioral changes,” and “the likelihood of continuation or recurrence.”</w:t>
      </w:r>
    </w:p>
    <w:p>
      <w:pPr>
        <w:pStyle w:val="Normal"/>
        <w:jc w:val="both"/>
        <w:rPr/>
      </w:pPr>
      <w:r>
        <w:rPr/>
      </w:r>
    </w:p>
    <w:p>
      <w:pPr>
        <w:pStyle w:val="Normal"/>
        <w:jc w:val="both"/>
        <w:rPr/>
      </w:pPr>
      <w:r>
        <w:rPr/>
        <w:tab/>
        <w:t>While there are 13 categories of issues that may present a security-clearance problem, the vast majority of problems encountered by IAM-represented employees involve debt problems (“Guideline F: Financial Considerations”) or alcohol or drug abuse (Guidelines G &amp; H).  With regard to debt problems, Guideline F makes it clear that DoD is concerned that debt problems may be indicative of poor judgment and a lack of trustworthiness.  In addition, DoD is concerned that an individual with debt problems may be more likely to engage in criminal activity in order to pay of his or her debts.  Compulsive gambling is a particular problem for DoD, as it also may tend to force an individual to extreme acts.  In addition, DoD is suspicious of instances of unexplained affluence, as it may be indicative of unreported criminal income.  With regard to alcohol and drug use, DoD is concerned that such use may indicate a lack of judgment and an inability to control impulses, as well as an unwillingness to abide by the law.</w:t>
      </w:r>
    </w:p>
    <w:p>
      <w:pPr>
        <w:pStyle w:val="Normal"/>
        <w:jc w:val="both"/>
        <w:rPr/>
      </w:pPr>
      <w:r>
        <w:rPr/>
      </w:r>
    </w:p>
    <w:p>
      <w:pPr>
        <w:pStyle w:val="Normal"/>
        <w:jc w:val="both"/>
        <w:rPr/>
      </w:pPr>
      <w:r>
        <w:rPr/>
        <w:tab/>
        <w:t xml:space="preserve">In addition to describing potential problems, the Guidelines also set forth “mitigating” factors – aspects of an individual’s behavior that tend to reassure DoD that an individual may, in fact, be deserving of a security clearance.  These mitigating factors are particularly valuable in assisting an individual attempting to obtain a security clearance, as they help provide a “roadmap” of the things an individual can do to clear up his or her security problems.  Thus, when helping a member who has had financial problems, it is important to look at the list of mitigating factors set forth in Guideline F, which include such factors as ‘the person has received or is receiving counseling for the problem” and “the individual initiated a good-faith effort to repay the overdue creditors or otherwise resolve debts.”  </w:t>
      </w:r>
    </w:p>
    <w:p>
      <w:pPr>
        <w:pStyle w:val="Normal"/>
        <w:jc w:val="both"/>
        <w:rPr/>
      </w:pPr>
      <w:r>
        <w:rPr/>
      </w:r>
    </w:p>
    <w:p>
      <w:pPr>
        <w:pStyle w:val="Normal"/>
        <w:jc w:val="both"/>
        <w:rPr/>
      </w:pPr>
      <w:r>
        <w:rPr/>
        <w:tab/>
        <w:t xml:space="preserve">The key point to remember here is that DoD does not demand that an applicant be perfect, or a saint, in order to receive a security clearance.  Rather, DoD is generally willing to “forgive” a few problems, so long as there are facts showing that the problematic behaviors are in the distant past, have not been repeated, or that the applicant has taken, or is taking, effective action to try and deal with his or her problems – in the case of debts, this means evidence that the applicant is trying to clean-up his or her credit history and to pay off outstanding debts;  while for alcohol or drug abuse, it may mean evidence that the individual has acknowledged the problem and sought counseling or treatment.  What DoD does </w:t>
      </w:r>
      <w:r>
        <w:rPr>
          <w:i/>
        </w:rPr>
        <w:t>not</w:t>
      </w:r>
      <w:r>
        <w:rPr/>
        <w:t xml:space="preserve"> like to see are financial or substance-abuse problems that are ongoing and have not been corrected.  Above all, DoD wants to be sure that an applicant has been completely honest and forthright throughout the application process – this means that attempts to conceal potentially embarrassing information are likely to land an applicant in even more hot water.</w:t>
      </w:r>
    </w:p>
    <w:p>
      <w:pPr>
        <w:pStyle w:val="Normal"/>
        <w:jc w:val="both"/>
        <w:rPr/>
      </w:pPr>
      <w:r>
        <w:rPr/>
      </w:r>
    </w:p>
    <w:p>
      <w:pPr>
        <w:pStyle w:val="Normal"/>
        <w:jc w:val="both"/>
        <w:rPr/>
      </w:pPr>
      <w:r>
        <w:rPr/>
        <w:tab/>
        <w:t>In all cases, remember that the Adjudicative Guidelines are a helpful resource for determining the kinds of issues that DoD is looking for, as well as the types of steps that applicants can take to “clear up” any problems they may have in their record.</w:t>
      </w:r>
    </w:p>
    <w:p>
      <w:pPr>
        <w:pStyle w:val="Normal"/>
        <w:jc w:val="both"/>
        <w:rPr/>
      </w:pPr>
      <w:r>
        <w:rPr/>
      </w:r>
    </w:p>
    <w:p>
      <w:pPr>
        <w:pStyle w:val="Normal"/>
        <w:jc w:val="both"/>
        <w:rPr/>
      </w:pPr>
      <w:r>
        <w:rPr>
          <w:b/>
        </w:rPr>
        <w:t>III.</w:t>
        <w:tab/>
        <w:t>The Security Clearance Process – Key Points for Intervention</w:t>
      </w:r>
    </w:p>
    <w:p>
      <w:pPr>
        <w:pStyle w:val="Normal"/>
        <w:jc w:val="both"/>
        <w:rPr/>
      </w:pPr>
      <w:r>
        <w:rPr/>
      </w:r>
    </w:p>
    <w:p>
      <w:pPr>
        <w:pStyle w:val="Normal"/>
        <w:jc w:val="both"/>
        <w:rPr/>
      </w:pPr>
      <w:r>
        <w:rPr/>
        <w:tab/>
      </w:r>
      <w:r>
        <w:rPr>
          <w:b/>
        </w:rPr>
        <w:t>1.</w:t>
      </w:r>
      <w:r>
        <w:rPr/>
        <w:tab/>
      </w:r>
      <w:r>
        <w:rPr>
          <w:b/>
        </w:rPr>
        <w:t>Initial Application – the “SF86” Form</w:t>
      </w:r>
      <w:r>
        <w:rPr/>
        <w:t xml:space="preserve">.  The security-clearance process begins with a “Standard Form 86” or “SF86,” a nine-page questionnaire that an applicant fills out and which is submitted to the Office of Personnel Management (“OPM”).  Generally, the applicant receives the SF86 from his or her employer, and frequently is given some assistance by the employer in completing and submitting the form.  The SF86 asks for information pertaining to citizenship, residence history for the past seven years, education, employment history, relatives, friends, military background and foreign contacts, criminal record, alcohol and drug use, and financial history.  The applicant is also required to sign authorizations for the release of personal and medical information.  </w:t>
      </w:r>
    </w:p>
    <w:p>
      <w:pPr>
        <w:pStyle w:val="Normal"/>
        <w:jc w:val="both"/>
        <w:rPr/>
      </w:pPr>
      <w:r>
        <w:rPr/>
      </w:r>
    </w:p>
    <w:p>
      <w:pPr>
        <w:pStyle w:val="Normal"/>
        <w:jc w:val="both"/>
        <w:rPr/>
      </w:pPr>
      <w:r>
        <w:rPr/>
        <w:tab/>
        <w:t xml:space="preserve">OPM reviews the information on the SF86 and conducts an investigation.  While we have no direct information about OPM’s investigation procedures, such investigations presumably include contacting the references cited in the SF86 and a review of the applicant’s credit history.  If questions are raised during the investigation, the OPM investigator may contact the applicant and request further information (in the form of written “interrogatories”), and may conduct a personal interview.  Anecdotal information indicates that OPM has subcontracted some of its investigative responsibilities to private firms and that there is currently an extensive backlog of applications.  </w:t>
      </w:r>
    </w:p>
    <w:p>
      <w:pPr>
        <w:pStyle w:val="Normal"/>
        <w:jc w:val="both"/>
        <w:rPr/>
      </w:pPr>
      <w:r>
        <w:rPr/>
      </w:r>
    </w:p>
    <w:p>
      <w:pPr>
        <w:pStyle w:val="Normal"/>
        <w:ind w:firstLine="720"/>
        <w:jc w:val="both"/>
        <w:rPr/>
      </w:pPr>
      <w:r>
        <w:rPr/>
        <w:t xml:space="preserve">It is likely that you will </w:t>
      </w:r>
      <w:r>
        <w:rPr>
          <w:i/>
        </w:rPr>
        <w:t>not</w:t>
      </w:r>
      <w:r>
        <w:rPr/>
        <w:t xml:space="preserve"> be approached by members at this stage of the process, because problems are not likely to arise until later.  However, if you do get questions about this stage of the process, you should advise applicants to be as honest and forthright as possible.  The main way that applicants get themselves in trouble at this stage is by concealing or omitting information that they think might be damaging.  Remember, one of the things that DoD values most highly is honesty – one sure way to sabotage a security-clearance application is by exhibiting signs of being less than honest.  DoD </w:t>
      </w:r>
      <w:r>
        <w:rPr>
          <w:i/>
        </w:rPr>
        <w:t>will</w:t>
      </w:r>
      <w:r>
        <w:rPr/>
        <w:t xml:space="preserve"> double-check most, if not all, of the answers that an applicant provides on the SF86 form.  If its investigation reveals that the applicant has provided false information, it is virtually guaranteed that the application will be denied.</w:t>
      </w:r>
    </w:p>
    <w:p>
      <w:pPr>
        <w:pStyle w:val="Normal"/>
        <w:jc w:val="both"/>
        <w:rPr/>
      </w:pPr>
      <w:r>
        <w:rPr>
          <w:b/>
        </w:rPr>
        <w:tab/>
      </w:r>
    </w:p>
    <w:p>
      <w:pPr>
        <w:pStyle w:val="Normal"/>
        <w:jc w:val="both"/>
        <w:rPr/>
      </w:pPr>
      <w:r>
        <w:rPr/>
        <w:tab/>
        <w:t>Another useful aspect of getting involved at the beginning of the security-clearance process is to identify any potential problems.  Ask your applicant if there are any debts or other financial problems in his or her background.  Are there any substance-abuse problems?  Identifying these problems early on will enable you to assist the applicant in putting together his or her “mitigation” evidence.</w:t>
      </w:r>
    </w:p>
    <w:p>
      <w:pPr>
        <w:pStyle w:val="Normal"/>
        <w:jc w:val="both"/>
        <w:rPr/>
      </w:pPr>
      <w:r>
        <w:rPr/>
      </w:r>
    </w:p>
    <w:p>
      <w:pPr>
        <w:pStyle w:val="Normal"/>
        <w:jc w:val="both"/>
        <w:rPr/>
      </w:pPr>
      <w:r>
        <w:rPr/>
        <w:tab/>
      </w:r>
      <w:r>
        <w:rPr>
          <w:b/>
        </w:rPr>
        <w:t>2.</w:t>
        <w:tab/>
        <w:t>The Statement of Reasons (“SOR”)</w:t>
      </w:r>
      <w:r>
        <w:rPr/>
        <w:t xml:space="preserve">.   After an applicant submits his or her SF86 form, the form and information is passed on from the Office of Personnel Management to DoD.  If the investigation reveals no problems, a security-clearance will be issued.  If problems arise and a decision is made to deny clearance, the applicant will receive a letter from a DoD agency known as the Defense Office of Hearings and Appeals (“DOHA”) notifying him or her of the decision and setting forth the reasons therefore.  This is known as the “Statement of Reasons” or “SOR.”  </w:t>
      </w:r>
    </w:p>
    <w:p>
      <w:pPr>
        <w:pStyle w:val="Normal"/>
        <w:jc w:val="both"/>
        <w:rPr/>
      </w:pPr>
      <w:r>
        <w:rPr/>
      </w:r>
    </w:p>
    <w:p>
      <w:pPr>
        <w:pStyle w:val="Normal"/>
        <w:jc w:val="both"/>
        <w:rPr/>
      </w:pPr>
      <w:r>
        <w:rPr/>
        <w:tab/>
        <w:t>This is probably the stage of the process where you are most likely to get involved, and also where you will have the greatest opportunity to make a difference.  This is because there is a significant opportunity to persuade DOHA to change its mind, and because evidence may be submitted at this stage without the expense and preparation required for a formal hearing.  The SOR letter is extremely important, because the accompanying cover letter will set forth information and deadlines for an appeal to the next step of the process (a “due process” hearing) as well as the name of the DOHA adjudicator who made the determination to deny the security clearance, and the SOR itself will set forth the specific reasons the clearance was denied.  The cover letter will invite the applicant to supply relevant information in support of his or her application (specifically, “mitigating information” which addresses the concerns set forth in the SOR) directly to the DOHA adjudicator handling the application.</w:t>
      </w:r>
    </w:p>
    <w:p>
      <w:pPr>
        <w:pStyle w:val="Normal"/>
        <w:jc w:val="both"/>
        <w:rPr/>
      </w:pPr>
      <w:r>
        <w:rPr/>
        <w:tab/>
      </w:r>
    </w:p>
    <w:p>
      <w:pPr>
        <w:pStyle w:val="Normal"/>
        <w:jc w:val="both"/>
        <w:rPr/>
      </w:pPr>
      <w:r>
        <w:rPr/>
        <w:tab/>
        <w:t xml:space="preserve">If you get involved at this stage of the process, you should determine if there are any mitigating steps the applicant can take (for example, are there any old debts that can be paid off or otherwise removed from the applicant’s credit report, or can the applicant get into AA or some other treatment program for substance abuse).  If so, the instructions on the cover letter for submitting an answer to the SOR and a request for a due process hearing should be followed carefully, and all deadlines met.  In addition, it is usually a good idea to ask the adjudicator for additional time to submit mitigating information.  Often, if sufficient mitigating information is supplied, the adjudicator can be persuaded to change his or her mind and to issue a security clearance.  Even if the adjudicator does not change his determination, any mitigating evidence submitted will become part of the record and will help the applicant at his or her due process hearing.  </w:t>
      </w:r>
    </w:p>
    <w:p>
      <w:pPr>
        <w:pStyle w:val="Normal"/>
        <w:jc w:val="both"/>
        <w:rPr/>
      </w:pPr>
      <w:r>
        <w:rPr/>
      </w:r>
    </w:p>
    <w:p>
      <w:pPr>
        <w:pStyle w:val="Normal"/>
        <w:jc w:val="both"/>
        <w:rPr/>
      </w:pPr>
      <w:r>
        <w:rPr/>
        <w:tab/>
      </w:r>
      <w:r>
        <w:rPr>
          <w:b/>
        </w:rPr>
        <w:t xml:space="preserve">3.  The “Due Process” Hearing.  </w:t>
      </w:r>
      <w:r>
        <w:rPr/>
        <w:t>If the DOHA adjudicator does not reverse his or her decision, a “due process” hearing is scheduled before a DOHA administrative law judge (“ALJ”).  The applicant may be represented by counsel or by another representative (such as a union representative), may testify and present documentary evidence, and has the right to present witnesses and to cross-examine any witnesses produced by the government.  The ALJ, however, does not possess subpoena power, so testimony of third-party witnesses may not be compelled.  Expert witnesses are allowed and are frequently utilized in appropriate cases (for example, where there is a concern involving the applicant’s mental health or substance abuse, experts may be called upon to testify as to these conditions).  The government is represented at the hearing by a DOHA counsel, who may present evidence and testimony pertaining to the reasons for the security clearance denial.  The applicant has the option of presenting documentary evidence directly to the ALJ in lieu of a live hearing.</w:t>
      </w:r>
    </w:p>
    <w:p>
      <w:pPr>
        <w:pStyle w:val="Normal"/>
        <w:jc w:val="both"/>
        <w:rPr>
          <w:b/>
          <w:b/>
        </w:rPr>
      </w:pPr>
      <w:r>
        <w:rPr>
          <w:b/>
        </w:rPr>
      </w:r>
    </w:p>
    <w:p>
      <w:pPr>
        <w:pStyle w:val="Normal"/>
        <w:jc w:val="both"/>
        <w:rPr/>
      </w:pPr>
      <w:r>
        <w:rPr>
          <w:b/>
        </w:rPr>
        <w:tab/>
      </w:r>
      <w:r>
        <w:rPr/>
        <w:t>Depending upon your experience, you may be able to assist your member to prepare for a due process hearing, and even to represent him or her at the hearing itself.  Some cases, however, are sufficiently complex that it may be advisable for the applicant to hire a lawyer to handle the hearing.  He or she would be well advised to retain a lawyer with experience in handling security-clearance appeals.  You should make it clear, however, that the IAM does not provide or pay for attorneys to represent employees at any stage of the security-clearance process.</w:t>
      </w:r>
    </w:p>
    <w:p>
      <w:pPr>
        <w:pStyle w:val="Normal"/>
        <w:jc w:val="both"/>
        <w:rPr/>
      </w:pPr>
      <w:r>
        <w:rPr/>
      </w:r>
    </w:p>
    <w:p>
      <w:pPr>
        <w:pStyle w:val="Normal"/>
        <w:jc w:val="both"/>
        <w:rPr/>
      </w:pPr>
      <w:r>
        <w:rPr/>
        <w:tab/>
      </w:r>
      <w:r>
        <w:rPr>
          <w:b/>
        </w:rPr>
        <w:t>4.</w:t>
        <w:tab/>
        <w:t>Appeal to the DOHA Appeal Board.</w:t>
      </w:r>
      <w:r>
        <w:rPr/>
        <w:t xml:space="preserve">  If the applicant does not prevail before the ALJ, an appeal may be taken to DOHA’s Appeal Board.  Such appeals are on written submissions only, and no new evidence is accepted.  Consequently, there is less opportunity to get DOHA to reverse its decision at this stage, since no new evidence of mitigation may be submitted.  </w:t>
      </w:r>
    </w:p>
    <w:p>
      <w:pPr>
        <w:pStyle w:val="Normal"/>
        <w:jc w:val="both"/>
        <w:rPr/>
      </w:pPr>
      <w:r>
        <w:rPr/>
      </w:r>
    </w:p>
    <w:p>
      <w:pPr>
        <w:pStyle w:val="Normal"/>
        <w:jc w:val="center"/>
        <w:rPr/>
      </w:pPr>
      <w:r>
        <w:rPr/>
        <w:t>*               *               *</w:t>
      </w:r>
    </w:p>
    <w:p>
      <w:pPr>
        <w:pStyle w:val="Normal"/>
        <w:jc w:val="both"/>
        <w:rPr/>
      </w:pPr>
      <w:r>
        <w:rPr/>
      </w:r>
    </w:p>
    <w:p>
      <w:pPr>
        <w:pStyle w:val="Normal"/>
        <w:ind w:firstLine="720"/>
        <w:jc w:val="both"/>
        <w:rPr/>
      </w:pPr>
      <w:r>
        <w:rPr/>
        <w:t>By following these guidelines, you should be able to provide effective assistance to your members facing security-clearance problems.  Throughout the process, members should be reminded to be honest, to identify and spotlight problems as soon as they arise (and to mitigate them as quickly as possible), and to carefully follow all instructions and meet all deadlines.  In addition, the Union should always keep in mind alternative avenues of redress outside of the security-clearance process;  for example, some employers have jobs that do not require a security clearance that an employee denied a security clearance could be transferred into.</w:t>
      </w:r>
    </w:p>
    <w:p>
      <w:pPr>
        <w:pStyle w:val="Normal"/>
        <w:ind w:firstLine="720"/>
        <w:jc w:val="both"/>
        <w:rPr/>
      </w:pPr>
      <w:r>
        <w:rPr/>
      </w:r>
    </w:p>
    <w:p>
      <w:pPr>
        <w:pStyle w:val="Normal"/>
        <w:ind w:firstLine="720"/>
        <w:jc w:val="both"/>
        <w:rPr/>
      </w:pPr>
      <w:r>
        <w:rPr/>
        <w:t>Questions about particular cases should be referred by the Union to the IAM Legal Department.</w:t>
      </w:r>
    </w:p>
    <w:p>
      <w:pPr>
        <w:pStyle w:val="Normal"/>
        <w:ind w:firstLine="720"/>
        <w:jc w:val="both"/>
        <w:rPr/>
      </w:pPr>
      <w:r>
        <w:rPr/>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d463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4e0a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d4631"/>
    <w:pPr/>
    <w:rPr>
      <w:sz w:val="20"/>
      <w:szCs w:val="20"/>
    </w:rPr>
  </w:style>
  <w:style w:type="paragraph" w:styleId="NormalWeb">
    <w:name w:val="Normal (Web)"/>
    <w:basedOn w:val="Normal"/>
    <w:qFormat/>
    <w:rsid w:val="00d04c75"/>
    <w:pPr>
      <w:spacing w:beforeAutospacing="1" w:afterAutospacing="1"/>
    </w:pPr>
    <w:rPr/>
  </w:style>
  <w:style w:type="paragraph" w:styleId="HeaderandFooter">
    <w:name w:val="Header and Footer"/>
    <w:basedOn w:val="Normal"/>
    <w:qFormat/>
    <w:pPr/>
    <w:rPr/>
  </w:style>
  <w:style w:type="paragraph" w:styleId="Footer">
    <w:name w:val="Footer"/>
    <w:basedOn w:val="Normal"/>
    <w:rsid w:val="004e0a2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17</Words>
  <Characters>12638</Characters>
  <CharactersWithSpaces>14826</CharactersWithSpaces>
  <Paragraphs>29</Paragraphs>
  <Company>IAM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9:00Z</dcterms:created>
  <dc:creator>whaller</dc:creator>
  <dc:description/>
  <dc:language>en-US</dc:language>
  <cp:lastModifiedBy>Lillis Maria</cp:lastModifiedBy>
  <dcterms:modified xsi:type="dcterms:W3CDTF">2017-08-31T06:59:00Z</dcterms:modified>
  <cp:revision>2</cp:revision>
  <dc:subject/>
  <dc:title>Memorandum to AB</dc:title>
</cp:coreProperties>
</file>

<file path=docProps/custom.xml><?xml version="1.0" encoding="utf-8"?>
<Properties xmlns="http://schemas.openxmlformats.org/officeDocument/2006/custom-properties" xmlns:vt="http://schemas.openxmlformats.org/officeDocument/2006/docPropsVTypes"/>
</file>