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2"/>
          <w:lang w:val="en-US" w:eastAsia="en-US"/>
        </w:rPr>
      </w:pPr>
      <w:r>
        <w:rPr>
          <w:color w:val="000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0</wp:posOffset>
                </wp:positionH>
                <wp:positionV relativeFrom="paragraph">
                  <wp:posOffset>-374650</wp:posOffset>
                </wp:positionV>
                <wp:extent cx="2782570" cy="399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990340"/>
                        </a:xfrm>
                        <a:prstGeom prst="rect"/>
                        <a:solidFill>
                          <a:srgbClr val="CC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1146983116"/>
                            <w:bookmarkEnd w:id="0"/>
                            <w:r>
                              <w:rPr>
                                <w:lang w:val="en-US" w:eastAsia="en-US"/>
                              </w:rPr>
                              <w:object w:dxaOrig="3618" w:dyaOrig="63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4.6pt;height:296.55pt" filled="f" o:ole="">
                                  <v:imagedata r:id="rId3" o:title=""/>
                                </v:shape>
                                <o:OLEObject Type="Embed" ProgID="" ShapeID="ole_rId2" DrawAspect="Content" ObjectID="_920322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9.1pt;height:314.2pt;mso-wrap-distance-left:9.05pt;mso-wrap-distance-right:9.05pt;mso-wrap-distance-top:0pt;mso-wrap-distance-bottom:0pt;margin-top:-29.5pt;mso-position-vertical-relative:text;margin-left:-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1146983116"/>
                      <w:bookmarkEnd w:id="1"/>
                      <w:r>
                        <w:rPr>
                          <w:lang w:val="en-US" w:eastAsia="en-US"/>
                        </w:rPr>
                        <w:object w:dxaOrig="3618" w:dyaOrig="63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4.6pt;height:296.55pt" filled="f" o:ole="">
                            <v:imagedata r:id="rId5" o:title=""/>
                          </v:shape>
                          <o:OLEObject Type="Embed" ProgID="" ShapeID="ole_rId4" DrawAspect="Content" ObjectID="_194928570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0080"/>
          <w:sz w:val="44"/>
        </w:rPr>
      </w:pPr>
      <w:r>
        <w:rPr>
          <w:color w:val="000080"/>
          <w:sz w:val="44"/>
        </w:rPr>
        <w:t>IAMAW WORKERS’ MEMORIAL</w:t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You or your lodge can be a part of the Workers’ Memorial by purchasing a 4 x 8 personalized brick. You may order a brick with </w:t>
      </w:r>
      <w:r>
        <w:rPr>
          <w:sz w:val="24"/>
          <w:u w:val="single"/>
        </w:rPr>
        <w:t>2 lines of lettering</w:t>
      </w:r>
      <w:r>
        <w:rPr>
          <w:sz w:val="24"/>
        </w:rPr>
        <w:t xml:space="preserve"> with up to 20 characters per line (including spaces on each line) without the logo for </w:t>
      </w:r>
      <w:r>
        <w:rPr>
          <w:sz w:val="24"/>
          <w:u w:val="single"/>
        </w:rPr>
        <w:t>$100.00</w:t>
      </w:r>
      <w:r>
        <w:rPr>
          <w:sz w:val="24"/>
        </w:rPr>
        <w:t xml:space="preserve">.  You could also purchase a brick with </w:t>
      </w:r>
      <w:r>
        <w:rPr>
          <w:sz w:val="24"/>
          <w:u w:val="single"/>
        </w:rPr>
        <w:t>3 lines of lettering</w:t>
      </w:r>
      <w:r>
        <w:rPr>
          <w:sz w:val="24"/>
        </w:rPr>
        <w:t xml:space="preserve"> with up to 15 characters per line, along with the IAM logo for</w:t>
      </w:r>
      <w:r>
        <w:rPr>
          <w:sz w:val="24"/>
          <w:u w:val="single"/>
        </w:rPr>
        <w:t xml:space="preserve"> $125.00.</w:t>
      </w:r>
    </w:p>
    <w:p>
      <w:pPr>
        <w:pStyle w:val="Heading"/>
        <w:rPr>
          <w:rFonts w:eastAsia="AGaramond Bold;Cambria" w:cs="AGaramond Bold;Cambria"/>
          <w:sz w:val="22"/>
        </w:rPr>
      </w:pPr>
      <w:r>
        <w:rPr>
          <w:rFonts w:eastAsia="AGaramond Bold;Cambria" w:cs="AGaramond Bold;Cambria"/>
          <w:sz w:val="22"/>
        </w:rPr>
        <w:t xml:space="preserve">        </w:t>
      </w:r>
    </w:p>
    <w:p>
      <w:pPr>
        <w:pStyle w:val="Heading"/>
        <w:rPr>
          <w:sz w:val="22"/>
        </w:rPr>
      </w:pPr>
      <w:r>
        <w:rPr>
          <w:rFonts w:eastAsia="AGaramond Bold;Cambria" w:cs="AGaramond Bold;Cambria"/>
          <w:sz w:val="22"/>
        </w:rPr>
        <w:t xml:space="preserve"> </w:t>
      </w:r>
      <w:r>
        <w:rPr>
          <w:sz w:val="22"/>
        </w:rPr>
        <w:t>OR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4"/>
        </w:rPr>
        <w:t xml:space="preserve">If you wish to purchase a larger brick, an 8x8 can be purchased for </w:t>
      </w:r>
      <w:r>
        <w:rPr>
          <w:sz w:val="24"/>
          <w:u w:val="single"/>
        </w:rPr>
        <w:t>$200.00</w:t>
      </w:r>
      <w:r>
        <w:rPr>
          <w:sz w:val="24"/>
        </w:rPr>
        <w:t xml:space="preserve">.  You may order this brick with </w:t>
      </w:r>
      <w:r>
        <w:rPr>
          <w:sz w:val="24"/>
          <w:u w:val="single"/>
        </w:rPr>
        <w:t>4 lines of lettering</w:t>
      </w:r>
      <w:r>
        <w:rPr>
          <w:sz w:val="24"/>
        </w:rPr>
        <w:t xml:space="preserve"> with up to 20 characters per line without a logo, or with </w:t>
      </w:r>
      <w:r>
        <w:rPr>
          <w:sz w:val="24"/>
          <w:u w:val="single"/>
        </w:rPr>
        <w:t xml:space="preserve">2 lines of lettering </w:t>
      </w:r>
      <w:r>
        <w:rPr>
          <w:sz w:val="24"/>
        </w:rPr>
        <w:t xml:space="preserve">with up to 15 characters per line, along with your own preferred logo or the IAM logo.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The lighthouse is located at the William W. Winpisinger Education </w:t>
      </w:r>
    </w:p>
    <w:p>
      <w:pPr>
        <w:pStyle w:val="Heading"/>
        <w:jc w:val="left"/>
        <w:rPr>
          <w:sz w:val="22"/>
        </w:rPr>
      </w:pPr>
      <w:r>
        <w:rPr>
          <w:rFonts w:eastAsia="AGaramond Bold;Cambria" w:cs="AGaramond Bold;Cambria"/>
          <w:sz w:val="24"/>
        </w:rPr>
        <w:t xml:space="preserve"> </w:t>
      </w:r>
      <w:r>
        <w:rPr>
          <w:sz w:val="24"/>
        </w:rPr>
        <w:t>and Technical Center.  The memorial bricks surround the lighthouse.</w:t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sz w:val="22"/>
        </w:rPr>
        <w:tab/>
        <w:tab/>
      </w:r>
    </w:p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serve your own piece of history today!</w:t>
      </w:r>
    </w:p>
    <w:p>
      <w:pPr>
        <w:pStyle w:val="Heading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15570</wp:posOffset>
                </wp:positionV>
                <wp:extent cx="73240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ettering for the 4x8 brick should be as follow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  __  __  __  __  __  __  __  __  __  __  __  __  __  __  __  __  __  __ 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  __  __  __  __  __  __  __  __  __  __  __  __  __  __  __  __  __  __ 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  __  __  __  __  __  __  __  __  __  __  __  __  __  __  __  __  __  __  __   (IAM Logo onl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Only use 15 characters if you plan to include the IAM log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You must count spaces between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: _______________________ Home Phone No.: (____) 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Make checks payable to: IAM CREST Workers’ Memorial Fund. Reserve your brick today b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returning this form and check t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Safety and Health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9000 Machinists P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Upper Marlboro, MD  207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07.7pt;mso-wrap-distance-left:9.05pt;mso-wrap-distance-right:9.05pt;mso-wrap-distance-top:0pt;mso-wrap-distance-bottom:0pt;margin-top:9.1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Lettering for the 4x8 brick should be as follow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  __  __  __  __  __  __  __  __  __  __  __  __  __  __  __  __  __  __  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  __  __  __  __  __  __  __  __  __  __  __  __  __  __  __  __  __  __  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  __  __  __  __  __  __  __  __  __  __  __  __  __  __  __  __  __  __  __   (IAM Logo onl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Only use 15 characters if you plan to include the IAM log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You must count spaces between word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: _______________________ Home Phone No.: (____) _____________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Make checks payable to: IAM CREST Workers’ Memorial Fund. Reserve your brick today b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returning this form and check t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ab/>
                        <w:tab/>
                        <w:tab/>
                        <w:t>Safety and Health Depar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ab/>
                        <w:tab/>
                        <w:tab/>
                        <w:t>9000 Machinists Plac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ab/>
                        <w:tab/>
                        <w:tab/>
                        <w:t>Upper Marlboro, MD  2077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838325" cy="1038225"/>
            <wp:effectExtent l="0" t="0" r="0" b="0"/>
            <wp:wrapTight wrapText="bothSides">
              <wp:wrapPolygon edited="0">
                <wp:start x="1620" y="-3358"/>
                <wp:lineTo x="-76" y="-152"/>
                <wp:lineTo x="-76" y="21524"/>
                <wp:lineTo x="21753" y="21524"/>
                <wp:lineTo x="21908" y="21524"/>
                <wp:lineTo x="23373" y="18928"/>
                <wp:lineTo x="23605" y="15722"/>
                <wp:lineTo x="23605" y="-3358"/>
                <wp:lineTo x="1620" y="-335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37" t="-1930" r="-1937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1914525" cy="923925"/>
            <wp:effectExtent l="0" t="0" r="0" b="0"/>
            <wp:wrapTight wrapText="bothSides">
              <wp:wrapPolygon edited="0">
                <wp:start x="1604" y="-3692"/>
                <wp:lineTo x="-106" y="-153"/>
                <wp:lineTo x="-106" y="21547"/>
                <wp:lineTo x="21813" y="21547"/>
                <wp:lineTo x="23524" y="17698"/>
                <wp:lineTo x="23524" y="-3692"/>
                <wp:lineTo x="1604" y="-369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4" t="-1944" r="-1344" b="-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23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6510</wp:posOffset>
                </wp:positionV>
                <wp:extent cx="7324090" cy="286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ettering on the 8x8 brick should be as follows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__  __  __  __  __  __  __  __  __  __  __  __  __   __  __  __  __  __  __ 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__  __  __  __  __  __  __  __  __  __  __  __  __  __  __  __  __  __  __  __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__  __  __  __  __  __  __  __  __  __  __  __  __  __  __  __  __  __  __  __ (No log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__  __  __  __  __  __  __  __  __  __  __  __  __  __  __  __  __  __  __  __ (No log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You must count spaces between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ame: _______________________ Home Phone No.: (____) _____________</w:t>
                              <w:tab/>
                              <w:t xml:space="preserve">          Logo Attac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dress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ke checks payable to: IAM CREST Workers’ Memorial Fund.  Reserve your brick today by</w:t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turning this form and check to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 Safety and Health Department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 9000 Machinists Plac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Upper Marlboro, MD  20772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25.7pt;mso-wrap-distance-left:9.05pt;mso-wrap-distance-right:9.05pt;mso-wrap-distance-top:0pt;mso-wrap-distance-bottom:0pt;margin-top:1.3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Lettering on the 8x8 brick should be as follows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rFonts w:eastAsia="Arial" w:cs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__  __  __  __  __  __  __  __  __  __  __  __  __   __  __  __  __  __  __  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__  __  __  __  __  __  __  __  __  __  __  __  __  __  __  __  __  __  __  __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__  __  __  __  __  __  __  __  __  __  __  __  __  __  __  __  __  __  __  __ (No logo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__  __  __  __  __  __  __  __  __  __  __  __  __  __  __  __  __  __  __  __ (No logo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(You must count spaces between word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ame: _______________________ Home Phone No.: (____) _____________</w:t>
                        <w:tab/>
                        <w:t xml:space="preserve">          Logo Attach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dress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ake checks payable to: IAM CREST Workers’ Memorial Fund.  Reserve your brick today by</w:t>
                        <w:tab/>
                        <w:tab/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eturning this form and check to:</w:t>
                        <w:tab/>
                        <w:tab/>
                        <w:tab/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ab/>
                        <w:tab/>
                        <w:tab/>
                        <w:t xml:space="preserve"> Safety and Health Department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ab/>
                        <w:tab/>
                        <w:tab/>
                        <w:t xml:space="preserve"> 9000 Machinists Plac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ab/>
                        <w:tab/>
                        <w:t xml:space="preserve"> </w:t>
                        <w:tab/>
                        <w:t xml:space="preserve"> Upper Marlboro, MD  20772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49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6pt;margin-top:1.05pt;width:150pt;height:139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1958153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755</wp:posOffset>
                </wp:positionH>
                <wp:positionV relativeFrom="paragraph">
                  <wp:posOffset>100330</wp:posOffset>
                </wp:positionV>
                <wp:extent cx="313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9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sectPr>
      <w:type w:val="nextPage"/>
      <w:pgSz w:w="12240" w:h="15840"/>
      <w:pgMar w:left="1440" w:right="4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aramond Bold;Cambria" w:hAnsi="AGaramond Bold;Cambria" w:cs="Times New Roman"/>
      <w:sz w:val="40"/>
    </w:rPr>
  </w:style>
  <w:style w:type="paragraph" w:styleId="TextBody">
    <w:name w:val="Body Text"/>
    <w:basedOn w:val="Normal"/>
    <w:pPr/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3:00Z</dcterms:created>
  <dc:creator>Cindy  Boccucci</dc:creator>
  <dc:description/>
  <cp:keywords/>
  <dc:language>en-US</dc:language>
  <cp:lastModifiedBy>Microsoft Office User</cp:lastModifiedBy>
  <cp:lastPrinted>2004-09-02T15:16:00Z</cp:lastPrinted>
  <dcterms:modified xsi:type="dcterms:W3CDTF">2020-02-25T13:53:00Z</dcterms:modified>
  <cp:revision>2</cp:revision>
  <dc:subject/>
  <dc:title>You or your lodge can be a part of the Workers’ Memorial by purchasing</dc:title>
</cp:coreProperties>
</file>